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宠</w:t>
      </w:r>
      <w:r>
        <w:rPr>
          <w:sz w:val="48"/>
          <w:szCs w:val="48"/>
        </w:rPr>
        <w:t>1V 1H</w:t>
      </w:r>
      <w:r>
        <w:rPr>
          <w:sz w:val="48"/>
          <w:szCs w:val="48"/>
        </w:rPr>
        <w:t xml:space="preserve">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豪华对决的无价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物界中，奢华宠物的世界是由几种珍贵品种主导，其中包括高级犬类、优雅猫咪以及其他稀有宠物。这些宠物不仅因为它们的外表和性格而受到人们喜爱，而且由于它们的稀有性，其价值往往非常之高。在这个奢华宠物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）免费对决领域中，每一次比赛都是一场关于智力、耐心和忠诚度的较量。</w:t>
      </w:r>
      <w:r>
        <w:rPr>
          <w:sz w:val="32"/>
          <w:szCs w:val="32"/>
        </w:rPr>
        <w:t>&lt;/p&gt;&lt;p&gt;&lt;img src="/static-img/1Pg2doUOpJIIAT278gSP5D6fQowmr81U1I0bFz6tLRZLUw0fwz6_j6kBG6KPVaf5.jpg"&gt;&lt;/p&gt;&lt;p&gt;</w:t>
      </w:r>
      <w:r>
        <w:rPr>
          <w:sz w:val="32"/>
          <w:szCs w:val="32"/>
        </w:rPr>
        <w:t>首先，让我们来看看一只名叫“达利欧”的英国短毛猫，它曾经在一个知名宠物大赛中展现了它卓越的狩猎技巧。达利欧以其敏捷无比、观察力极强而闻名，这使得它成为了许多人追求的一款宝贵商品。但即便如此，达利欧也并非没有竞争者。在另一个角落，有一只聪明绝顶的小狗——“阿尔法”，这只小狗以其惊人的记忆力和学习能力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者各自擅长不同的技能，但是在某个特定的训练课程上，他们进行了一场真正意义上的面对面的战斗。这场战斗并不涉及到任何形式的伤害或惩罚，而是纯粹地基于智慧与勇气。每当达利欧展示出其敏锐探寻能力时，阿尔法就会用自己的快速反应来回应。而每当阿尔法显示出精准执行命令的时候，达利欧则会展现出自己那令人印象深刻的策略思维。</w:t>
      </w:r>
      <w:r>
        <w:rPr>
          <w:sz w:val="32"/>
          <w:szCs w:val="32"/>
        </w:rPr>
        <w:t>&lt;/p&gt;&lt;p&gt;&lt;img src="/static-img/PCgxxEtfOzJI1eqV0uM4RD6fQowmr81U1I0bFz6tLRafDkFU2OmtW56NVMSo-2BHYwLhKBTadPGSgho54ySNy4GX1yRVs72hoZdVg19zgog.jpg"&gt;&lt;/p&gt;&lt;p&gt;</w:t>
      </w:r>
      <w:r>
        <w:rPr>
          <w:sz w:val="32"/>
          <w:szCs w:val="32"/>
        </w:rPr>
        <w:t>最终，这场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比赛以一种意想不到的心理胜负告终。尽管两个动物都表现出了超凡脱俗的情感联系和天赋，但他们之间最终还是找到了共鸣。当所有评委投票完毕后，他们宣布了获胜者——那正是“達利歐”。尽管如此，“阿爾法”也获得了高度赞誉，因为它证明了即使在最激烈的情况下，也能保持冷静，并且能够适应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不断重演，在这个充满荣耀与挑战的地方，每一次胜出的奢华宠物，都将成为未来更大的传奇。而对于那些渴望体验这种独特对决的人来说，无论结果如何，只要能够见证这样一段历史，就已经足够让人兴奋不已。此外，对于一些想要了解更多关于这些稀有的宝贝们，以及他们如何通过训练变得更加强大的人来说，不断更新的事实记录提供了一片广阔天地去探索。</w:t>
      </w:r>
      <w:r>
        <w:rPr>
          <w:sz w:val="32"/>
          <w:szCs w:val="32"/>
        </w:rPr>
        <w:t>&lt;/p&gt;&lt;p&gt;&lt;img src="/static-img/5vgA_PJ5bb0aY8Zp2Qju6T6fQowmr81U1I0bFz6tLRafDkFU2OmtW56NVMSo-2BHYwLhKBTadPGSgho54ySNy4GX1yRVs72hoZdVg19zgog.jpg"&gt;&lt;/p&gt;&lt;p&gt;</w:t>
      </w:r>
      <w:r>
        <w:rPr>
          <w:sz w:val="32"/>
          <w:szCs w:val="32"/>
        </w:rPr>
        <w:t>总之，在这个旨在推动各类动物发展潜能的大舞台上，我们可以看到无数如同“達利歐”、“阿爾法”的英雄人物不断涌现，它们不仅为人类带来了快乐，还为我们展示着动物王国不可思议的一面。而对于那些梦想拥有一位这样的灵魂伴侣的人来说，无论你选择的是什么类型的奢华宠物，只要你愿意付出时间和爱，那么你的家中的每一步，都可能变成一段美妙又难忘的情感旅程。</w:t>
      </w:r>
      <w:r>
        <w:rPr>
          <w:sz w:val="32"/>
          <w:szCs w:val="32"/>
        </w:rPr>
        <w:t>&lt;/p&gt;&lt;p&gt;&lt;a href = "/doc/448736-</w:t>
      </w:r>
      <w:r>
        <w:rPr>
          <w:sz w:val="32"/>
          <w:szCs w:val="32"/>
        </w:rPr>
        <w:t>奢宠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豪华对决的无价之战</w:t>
      </w:r>
      <w:r>
        <w:rPr>
          <w:sz w:val="32"/>
          <w:szCs w:val="32"/>
        </w:rPr>
        <w:t>.doc" rel="alternate" download="448736-</w:t>
      </w:r>
      <w:r>
        <w:rPr>
          <w:sz w:val="32"/>
          <w:szCs w:val="32"/>
        </w:rPr>
        <w:t>奢宠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豪华对决的无价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